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 xml:space="preserve">Early Learning Center Accounts (5.06.03.8) </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sz w:val="24"/>
          <w:szCs w:val="24"/>
        </w:rPr>
      </w:pPr>
      <w:r>
        <w:rPr>
          <w:sz w:val="24"/>
          <w:szCs w:val="24"/>
        </w:rPr>
        <w:t>Account adjustments and refunds for participants in the Early Learning Center (ELC) program are processed by the Bursar’s Office upon submission of an adjustment request and supporting documentation by the ELC Director. Refunds are issued only to the parent/guardian of the ELC student and are disbursed only by Bursar’s Office Cashiers. Refund checks are mailed only on an exception basis and must be requested by the recipient. All Refunds and adjustments must be in accordance with provisions of the Early Learning Center procedure manual and enforced by the Early Learning Center staff.</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5.06.05.3 Departmental Collection Authorization</w:t>
        <w:br/>
        <w:t>Early Learning Center Procedures Manual</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3:00Z</dcterms:created>
  <dc:creator>rhughes</dc:creator>
  <dc:description/>
  <cp:keywords/>
  <dc:language>en-US</dc:language>
  <cp:lastModifiedBy>rhughes</cp:lastModifiedBy>
  <dcterms:modified xsi:type="dcterms:W3CDTF">2012-04-30T19:03:00Z</dcterms:modified>
  <cp:revision>2</cp:revision>
  <dc:subject/>
  <dc:title/>
</cp:coreProperties>
</file>